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40"/>
        </w:rPr>
      </w:pPr>
      <w:r>
        <w:rPr>
          <w:rFonts w:cs="Times New Roman" w:ascii="Times New Roman" w:hAnsi="Times New Roman"/>
          <w:sz w:val="52"/>
          <w:szCs w:val="40"/>
        </w:rPr>
        <w:t xml:space="preserve">"Гость группы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44"/>
          <w:szCs w:val="40"/>
        </w:rPr>
        <w:t xml:space="preserve">- современная нетрадиционная форма взаимодействия с р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4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40"/>
        </w:rPr>
        <w:t xml:space="preserve">из опыта работы Макеевой Светланы Владимировны, воспитателя МБДОУ №70 "Дюймовоч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г. Железногорск, Красноярский край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условиях реализации Федерального государственного образовательного стандарта перед нами поставлены целевые ориентиры, предполагающие открытость, тесное сотрудничество и взаимодействие с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ные функции семьи и ДОУ различны, но для всестороннего развития личности ребенка необходимо их взаимодействие, главным условием преемственности является установление доверительного, делового контакта между семьей и детским са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нообразные формы взаимодействия помогают родителям из "зрителей" и "наблюдателей" становиться активными участниками воспитательно -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для кого не секрет, что современные родители заняты зарабатыванием денег, домой приходят голодными и уставшими. У многих не хватает времени и сил на качественное и продуктивное общение с детьми, поэтому мы зачастую сталкиваемся с ситуацией, когда дети не могут рассказать, где и кем работают их родители, в чём заключается их труд, что они умеют и чем любят заниматься в свободное время д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ечно, в своей работе мы активно используем как коллективные, так и индивидуальные формы взаимодействия с родителями. И всё чаще обращаемся к интересным нетрадиционным фор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ной из таких нетрадиционных форм является такая форма взаимодействия с родителями, как "Гость группы". Это своеобразные образовательные ситуации с участием родителей, как носителей новой интересной информации о своей работе, или как мастера для передачи своего опыта и умений ребя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жедневно общаясь с детьми в непринужденной, доверительной обстановке, мы стараемся понять, что их волнует или интересует в данный момент. А потом все вместе рассуждаем о том, где найти ответ на этот вопрос, и кто нам может в этом помоч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, в начале учебного года многих ребят родители стали водить стоматологу - обнаружились проблемы с зубами. Лечение зубов - не самая приятная процедура, поэтому дети побаиваются визита к врачу. А девочка Катя похвасталась, что у неё никогда не болят зубы, потому что её мама своевременно их лечит.  И мы пригласили в группу маму Кати, врача-стоматолога. Она увлекла ребят в интересное, поучительное путешествие в страну здоровья, провела познавательную беседу о важности ухода за зу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35425" cy="300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47490" cy="300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47490" cy="304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47490" cy="303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реддверии Дня Матери, мы решили организовать фотовыставку на тему: "Руки мамы всё умеют". Ксюша принесла фотографию, на которой мама танцует в необычном нарядном костюме. Гостем группы стала мама Ксюш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познакомила ребят с индийским костюмом, украшениями и танцами. Отметила, что танцуют индийские девушки только босиком - это отличительная особенность индийского танца. Рассказала, что в индийском танце каждое движение о чем-то говорит, как бы рассказывая историю. Потом дети попробовали повторить самостоятельно некоторые движения танца, а девочки получили в подарок звенящие браслетики с колокольч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47490" cy="302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236595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едновогодние дни дети традиционно получают задания от Дедушки Мороза через адвент-календа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2004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одном из них Дед Мороз спросил у ребят: а смогут ли они смастерить игрушки на ёлку своими руками? Дети затруднились с ответом, а Аня сказала, что её бабушка всё умеет. И мы пригласили её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нам в гости на мастер-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209290" cy="4279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а показала детям, как мастерить новогодние игрушки и украшения. Ребятам так понравилось их создавать, что мы украсили своими поделками не только ёлочку в группе, но и живые ели у входа в детский са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126740" cy="4157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-то Дима, придя утром в детский сад, стал произносить непонятные слова. Дети удивились, и стали спрашивать, что обозначают эти слова. Дима ответил, что это по-английски "Здравствуйте". Другие дети услышали и поддержали разговор, сказав, что они тоже изучают английский язык. В очередной раз Гостем группы стала мама – учитель английского языка. В игровой форме она познакомила ребят с английскими словами. Дети проявляли особый инте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47490" cy="304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218180" cy="4291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Гостем группы становятся не только мамы и бабушки, но и па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па Димы пришёл не с пустыми руками, а с БАТАРЕЙ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193540" cy="3145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н познакомил ребят с разнообразием батареек, их свойствами и применением. Мы все вместе искали ответ на вопрос "где же встречаются батарейки?". Оказывается, они есть в часах и будильниках, в детских игрушках и фонариках, в пульте от телевизора и во многих других предметах. Детям было предложено самостоятельно замкнуть цепь так, чтобы загорелась лампочка, и загудел моторчик. Как горели глаза детей, когда это у них получилос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145280" cy="3108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47490" cy="304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тем мы все узнали, что использованные батарейки нельзя выбрасывать, так как они могут нанести большой вред природе. Их надо сдавать в переработку. И мы предложили родителям вместе с детьми поискать у нас в городе пункты приёма использованных батареек и поучаствовать в экологической акции "Батарейк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47490" cy="3026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сколько было радости и неподдельного интереса в глазах ребят, когда в преддверии Дня Защитника Отечества мы пригласили в гости папу – военного! Он не только разрешил детям примерить солдатский ремень и шапку с кокардой, потрогать блестящие пуговицы и погоны, но ещё и провёл спортивные состязания юных защитников, которые закончились праздничным салютом и чаепитием. Огромное удовольствие получили все: и дети, и их родители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47490" cy="304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47490" cy="3035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47490" cy="3044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47490" cy="3026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ё чаще дети стали обращаться с просьбой помочь им нарисовать тот и иной предмет или объект. Узнали, что в группе есть мама, которая умеет хорошо рисовать, и мы пригласили на мастер –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показала детям очень простой и доступный способ изображения животных. В результате у каждого ребёнка получилась своя авторская неповторимая карт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47490" cy="3035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47490" cy="3044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218180" cy="4291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езусловно, каждая такая встреча требует тщательной подготовки. Ей предшествует индивидуальная беседа с родителем о ходе встречи, помощь в организации места проведения, подборе необходимого инвентаря, атрибутов для иг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чательно, что родители, побывавшие гостем группы, стали с большим пониманием и уважением относиться к работе воспитателя. Ведь они на собственном опыте испытали, как сложно бывает ребят собрать, организовать, поддерживать дисциплину и заинтересованность до конца встречи; как порой трудно бывает подобрать слова, чтобы простым, понятным и доступным языком рассказать детям о серьёзных вещ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ю информацию о работе рубрики "Гость группы" мы размещаем в приёмной комнате на видном месте вместе с фотоотчётом о ходе проведения вст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елось бы сказать ещё об одном важном моменте в системе работы с родителями. Каждых человек, сделав какую - нибудь работу, нуждается в оценке своего труда. В этом нуждаются и наши родители. Мы не забываем хвалить наших родителей. Приятно видеть счастливые глаза взрослых, когда они слышат слова благодарности в свой адрес, и особенно радостно за детей, которые с гордостью смотрят на своих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ши родители стали с удовольствием участвовать в воспитательно – образовательной деятельности, видят ценность любого направления деятельности ДОУ. Они становятся активными участниками педагогического процесса, заинтересованными в успешности своих детей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2:42:00Z</dcterms:created>
  <dc:creator>Наталья</dc:creator>
  <dc:description/>
  <cp:keywords/>
  <dc:language>en-US</dc:language>
  <cp:lastModifiedBy>qwertyuiopssssZzzxcv</cp:lastModifiedBy>
  <cp:lastPrinted>2020-09-16T18:16:00Z</cp:lastPrinted>
  <dcterms:modified xsi:type="dcterms:W3CDTF">2024-10-29T13:06:00Z</dcterms:modified>
  <cp:revision>8</cp:revision>
  <dc:subject/>
  <dc:title/>
</cp:coreProperties>
</file>