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ект «БЫТЬ ЗДОРОВЫМ Я ХОЧУ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Авторы проекта:</w:t>
      </w:r>
      <w:r>
        <w:rPr/>
        <w:t xml:space="preserve"> Шалагина Лариса Александровна, Макеева Светлана Владимировна, воспитатели группы №12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Вид проекта: групповой</w:t>
      </w:r>
      <w:r>
        <w:rPr/>
        <w:t>, долгосрочный, оздоровительный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Место проведения:</w:t>
      </w:r>
      <w:r>
        <w:rPr/>
        <w:t xml:space="preserve"> Красноярский край г. Железногорск, МКДОУ №70 «Дюймовочка»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 xml:space="preserve">Сроки проведения: </w:t>
      </w:r>
      <w:r>
        <w:rPr/>
        <w:t>2021 – 2022гг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 xml:space="preserve">Возраст детей: </w:t>
      </w:r>
      <w:r>
        <w:rPr/>
        <w:t>5 – 7 лет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Цель проекта:</w:t>
      </w:r>
      <w:r>
        <w:rPr/>
        <w:t xml:space="preserve"> способствовать формированию у детей познавательного интереса к своему организму, потребности в здоровом образе жизни, субъектной позиции по отношению к собственному здоровью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both"/>
        <w:outlineLvl w:val="0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>Ознакомление детей с некоторыми особенностями своего организма; с назначением некотор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>Усвоение системы культурно-гигиенических знаний об организм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>Развитие умения обосновывать и соблюдать правила личной и общественной гигиены в повседневной жизн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>Развитие умения, с помощью взрослого, устанавливать связь между совершаемым действием и состоянием организма, настроением, самочувст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>Практическое приобщение детей к доступным формам гуманного и культур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>Развитие любознательности, познавательных интересов, творческих способностей, умения сравнивать и обобщ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ind w:left="0" w:firstLine="851"/>
        <w:jc w:val="both"/>
        <w:rPr/>
      </w:pPr>
      <w:r>
        <w:rPr/>
        <w:t xml:space="preserve">Воспитание привычки у детей в здоровом образе жизни: необходимость частого пребывания на свежем воздухе, полноценного питания, соблюдения режима дня и занятия спортом.  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ind w:left="709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Актуальность.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В современном обществе предъявляются новые, все более высокие требования к человеку, в том числе и к ребенку – к уровню его развития. Большинству людей нет необходимости доказывать, что успешный ребенок – это в первую очередь здоровый ребенок. Здоровый ребенок – счастье родителей. Забота о здоровье ребенка и взрослого стала занимать во всем мире приоритетные позиции. И понятно, поскольку любой стране нужны личности творческие, гармонично развитые, активные, здоровые.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Следовательно, возникает необходимость создания такой системы работы, при которой происходит интеграция оздоровительной деятельности в образовательную, что в конечном итоге способствует сохранению и укреплению физического и психического здоровья ребенка, формированию привычк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  <w:bCs/>
          <w:spacing w:val="-17"/>
        </w:rPr>
        <w:t>Педагогическое обосновани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spacing w:val="-1"/>
        </w:rPr>
        <w:t xml:space="preserve">В настоящее время одной из приоритетных задач, стоящих перед </w:t>
      </w:r>
      <w:r>
        <w:rPr/>
        <w:t xml:space="preserve">педагогами, является сохранение здоровья детей в процессе воспитания и </w:t>
      </w:r>
      <w:r>
        <w:rPr>
          <w:spacing w:val="-9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spacing w:val="-1"/>
        </w:rPr>
        <w:t>Формирование здорового образа жизни должно начинаться уже в детском</w:t>
      </w:r>
      <w:r>
        <w:rPr/>
        <w:t xml:space="preserve"> саду. В этом деле нет мелочей. Вся жизнедеятельность ребенка в дошкольном учреждении должна быть направлена на сохранение и укрепление здоровья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Основой являются еженедельные физкультурные, музыкаль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и потребности в сохранении своего собственного здоровья и здоровья окружающих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Психологическое обосновани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Кризис человечности, захвативший все слои населения, является следствием, за которым стоит причина - дефицит духовности общества и человека. Поэтому так важно с ранних лет ориентировать ребенка на познание самого себя, своего мировосприятия, отношения к самому себе, окружающим людям, к природе, к культуре обществ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По словам академика Д.С. Лихачева: «Мы не выживем физически, если погибнем духовно». И здесь на первое место выдвигается потеря внутренних духовных ценностей человеческой жизни. Однако восприятие Человека в человеке возможно только в том случае, если осознана необходимость этого и возникает стремление собственное несовершенство преобразить (трансформировать) в нечто более совершенное, как физическое, так и психическое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Если педагог стремится к усовершенствованию себя, то, подражая ему, к этому будет стремиться и ребенок. И это обосновано психологическим развитием: до семи лет ребенок живет на примере и подражании взрослому человеку. В процессе такой совместной работы происходит ломка старых стереотипов, расширяется способность восприятия нового, развивается и углубляется мышление, пробуждаются забытые связи с окружающим миром, происходит осознанная ориентация на </w:t>
      </w:r>
      <w:r>
        <w:rPr>
          <w:spacing w:val="-2"/>
        </w:rPr>
        <w:t>самоусовершенствование, а значит и на нравственный идеал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Без выработки нравственного стереотипа, способности ощущать себя в </w:t>
      </w:r>
      <w:r>
        <w:rPr>
          <w:spacing w:val="-3"/>
        </w:rPr>
        <w:t xml:space="preserve">связи со всем сущим в природе, без принятия ответственности за каждое свое </w:t>
      </w:r>
      <w:r>
        <w:rPr>
          <w:spacing w:val="-2"/>
        </w:rPr>
        <w:t xml:space="preserve">слово, поступок, мысль, никогда не будет преодолен кризис человечности в </w:t>
      </w:r>
      <w:r>
        <w:rPr>
          <w:spacing w:val="-4"/>
        </w:rPr>
        <w:t xml:space="preserve">обществе, не сохранится Человек в человеке, тем более, не вызреет Человек в </w:t>
      </w:r>
      <w:r>
        <w:rPr/>
        <w:t>ребенке, если еще в детстве убита или искалечена его душа, если она больна..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Единая, непрерывная нить соединяет все между собой: человека с человеком, человека с явлением природы или с предметом искусства. Все </w:t>
      </w:r>
      <w:r>
        <w:rPr>
          <w:spacing w:val="-3"/>
        </w:rPr>
        <w:t>равно между собой, все едино.</w:t>
      </w:r>
      <w:r>
        <w:rPr/>
        <w:t xml:space="preserve"> И </w:t>
      </w:r>
      <w:r>
        <w:rPr>
          <w:spacing w:val="-1"/>
        </w:rPr>
        <w:t xml:space="preserve">приобретение подобного мировосприятия большой труд и для взрослого, и </w:t>
      </w:r>
      <w:r>
        <w:rPr/>
        <w:t>я ребенка. Но единственно возможный путь для этого достижения - на</w:t>
      </w:r>
      <w:r>
        <w:rPr>
          <w:spacing w:val="-5"/>
        </w:rPr>
        <w:t xml:space="preserve">править все усилия педагога по линии развития сердца. Требуется сделать </w:t>
      </w:r>
      <w:r>
        <w:rPr>
          <w:spacing w:val="-9"/>
        </w:rPr>
        <w:t xml:space="preserve">определенный материал для перехода к взрослой здоровой жизни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spacing w:val="-9"/>
        </w:rPr>
        <w:t xml:space="preserve">Это </w:t>
      </w:r>
      <w:r>
        <w:rPr>
          <w:spacing w:val="-10"/>
        </w:rPr>
        <w:t xml:space="preserve">экзистенциальные переживания и возможность их выражения в слове; </w:t>
      </w:r>
      <w:r>
        <w:rPr>
          <w:spacing w:val="-8"/>
        </w:rPr>
        <w:t xml:space="preserve">самовоздействие как автономность активности; сила собственного Я как </w:t>
      </w:r>
      <w:r>
        <w:rPr/>
        <w:t xml:space="preserve">диапазон его изменения под воздействием другого человека; </w:t>
      </w:r>
      <w:r>
        <w:rPr>
          <w:spacing w:val="-9"/>
        </w:rPr>
        <w:t xml:space="preserve">дифференцирование чувства; половая идентификация; психологическая </w:t>
      </w:r>
      <w:r>
        <w:rPr>
          <w:spacing w:val="-8"/>
        </w:rPr>
        <w:t xml:space="preserve">дистанция с другим человеком и возможность воздействия на нее; </w:t>
      </w:r>
      <w:r>
        <w:rPr>
          <w:spacing w:val="-3"/>
        </w:rPr>
        <w:t xml:space="preserve">дифференцированное отношение к другим людям (свои - чужие); </w:t>
      </w:r>
      <w:r>
        <w:rPr>
          <w:spacing w:val="-10"/>
        </w:rPr>
        <w:t>дифференциация разных видов реальности и правил действий в них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right"/>
        <w:rPr/>
      </w:pP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4"/>
        </w:rPr>
        <w:t>Психолог МКДОУ №70 «Дюймовочка» Яковлева Л.И.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  <w:bCs/>
          <w:spacing w:val="-6"/>
        </w:rPr>
        <w:t xml:space="preserve">Валеология </w:t>
      </w:r>
      <w:r>
        <w:rPr>
          <w:spacing w:val="-6"/>
        </w:rPr>
        <w:t xml:space="preserve">- наука о том, как сберечь здоровье. Только здоровый, </w:t>
      </w:r>
      <w:r>
        <w:rPr>
          <w:spacing w:val="-7"/>
        </w:rPr>
        <w:t xml:space="preserve">всесторонне развитый, образованный человек способен быть творцом </w:t>
      </w:r>
      <w:r>
        <w:rPr/>
        <w:t>собственной судьбы и судьбы своей стра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spacing w:val="-5"/>
        </w:rPr>
        <w:t xml:space="preserve">Здоровье нельзя купить ни за какие деньги. Но сформировать его и </w:t>
      </w:r>
      <w:r>
        <w:rPr>
          <w:spacing w:val="-10"/>
        </w:rPr>
        <w:t xml:space="preserve">сохранить на долгие годы может каждый из нас, если выберет раз и навсегда </w:t>
      </w:r>
      <w:r>
        <w:rPr>
          <w:spacing w:val="-2"/>
        </w:rPr>
        <w:t xml:space="preserve">здоровый образ жизни. Это одно из основных условий укрепления </w:t>
      </w:r>
      <w:r>
        <w:rPr>
          <w:spacing w:val="-10"/>
        </w:rPr>
        <w:t>физического, психического, духовного и социального здоровья.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ind w:firstLine="851"/>
        <w:jc w:val="both"/>
        <w:rPr/>
      </w:pPr>
      <w:r>
        <w:rPr>
          <w:spacing w:val="-9"/>
        </w:rPr>
        <w:t xml:space="preserve">Здоровье — это не отсутствие болезней, а физическая, социальная, </w:t>
      </w:r>
      <w:r>
        <w:rPr>
          <w:spacing w:val="-5"/>
        </w:rPr>
        <w:t xml:space="preserve">психологическая гармония человека, доброжелательные и спокойные </w:t>
      </w:r>
      <w:r>
        <w:rPr/>
        <w:t>отношения с людьми, с природой и самим собой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оптимальный уровень адаптации детей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 укрепление здоровья детей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формирование мотивации на здоровье и здоровый образ жизни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 гармонизация психоэмоциональных состояний детей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 создание оригинальной активизирующей предметной среды в группе и на участке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 формирование правильного отношения родителей к развитию своего ребенка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 укрепление заинтересованности родителей в сотрудничестве с детским садом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Участники проекта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Дети, воспитатели, младший воспитатель, родители, инструктор по физической культуре, музыкальные руководители, инструктор по плаванию, инструктор по лечебной физкультуре, медицинские рабо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both"/>
        <w:outlineLvl w:val="0"/>
        <w:rPr/>
      </w:pPr>
      <w:r>
        <w:rPr>
          <w:b/>
        </w:rPr>
        <w:t>Объекты исследования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строение тела человека, первоначальное представление о строении и функциях органов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зависимость здоровья от соблюдения гигиенических правил. Система культурно-гигиенических знаний об организме человека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ольза закаливания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«зеленая аптека»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равильное питание (полезные продукты, витамины и микроэлементы)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многообразие видов физических упражнений, виды спорта, разнообразные гимнастики, подвижные игры. Их влияние на укрепление здоровья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ОБЖ, первая помощь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ереутомление и способы его снятия, умение расслабиться, снять эмоциональное и физическое напряжение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эмоциональное и психическое здоровье. Воздействие музыки на человеческий организм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both"/>
        <w:outlineLvl w:val="0"/>
        <w:rPr/>
      </w:pPr>
      <w:r>
        <w:rPr>
          <w:b/>
        </w:rPr>
        <w:t>Подготовительный этап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одбор методического материала по валеологическому воспит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одбор иллюстраций: картины художников, отражающие нравственный аспект поведения человека, картины, иллюстрирующие здоровый образ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одбор литературы для детей (сказки, рассказы, стихи, загадки, легенды о героях и богатыр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одбор различных комплексов гимнастик, упражнений и подвижных игр; подбор физкультмину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одбор материалов для родителей, создание брошюры «Советы докто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риобретение рабочих тетрадей на каждого ребенка «Я расту» М.Л.Лазарев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851"/>
        <w:jc w:val="both"/>
        <w:outlineLvl w:val="0"/>
        <w:rPr/>
      </w:pPr>
      <w:r>
        <w:rPr>
          <w:b/>
        </w:rPr>
        <w:t>Исследовательский этап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Познавательный компонент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</w:t>
      </w:r>
      <w:r>
        <w:rPr/>
        <w:t>- оздоровительные, интегрированные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/>
        <w:t xml:space="preserve">           </w:t>
      </w:r>
      <w:r>
        <w:rPr/>
        <w:t xml:space="preserve">- физкультурные и музыкальные занятия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</w:t>
      </w:r>
      <w:r>
        <w:rPr/>
        <w:t>(в соответствии с программой «Здравствуй»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</w:t>
      </w:r>
      <w:r>
        <w:rPr/>
        <w:t>- беседы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</w:t>
      </w:r>
      <w:r>
        <w:rPr/>
        <w:t>- опыты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</w:t>
      </w:r>
      <w:r>
        <w:rPr/>
        <w:t>- наблюдения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drawing>
          <wp:inline distT="0" distB="0" distL="0" distR="0">
            <wp:extent cx="188722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13055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</w:rPr>
      </w:pPr>
      <w:r>
        <w:rPr>
          <w:b/>
        </w:rPr>
        <w:t>1.Мое тело. Особенности и назначение некоторых органов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как выглядят люди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каково строение тела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зачем человеку скелет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зачем человеку кожа? Первая помощь при повреждении    кожи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как работает сердце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чем мы дышим? Чудо-нос. Дыхательная система. Простудные заболевания – как себя уберечь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Чтобы глаза видели…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А уши слышали;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Держи осанку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Руки и ноги тебе еще пригодятся…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Крепкие-крепкие зубы. Правила ухода за зубами. Заболевание «кариес»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риятного аппетита! Полезная еда. Друзья витамины. «Зеленая аптека»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drawing>
          <wp:inline distT="0" distB="0" distL="0" distR="0">
            <wp:extent cx="324739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</w:rPr>
      </w:pPr>
      <w:r>
        <w:rPr>
          <w:b/>
        </w:rPr>
        <w:t>2. Правила гигиены, их значение для здоровья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Дружи с водой! Зачем человек моется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А что может случиться с грязнулей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Кто такие микробы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Что такое закаливание? О пользе закаливания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одружись с расческой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3. Эмоции и психическое здоровье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  </w:t>
      </w:r>
      <w:r>
        <w:rPr/>
        <w:t>- Что такое настроение? Различные состояния человека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  </w:t>
      </w:r>
      <w:r>
        <w:rPr/>
        <w:t>- Нужно помнить, что нельзя. Вежливость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  </w:t>
      </w:r>
      <w:r>
        <w:rPr/>
        <w:t>- Спокойной ночи! Сон нужен всем! Что надо и чего нельзя делать перед сном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  </w:t>
      </w:r>
      <w:r>
        <w:rPr/>
        <w:t>- Расслабляющие гимнастики. Для чего необходимо уметь расслабляться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  </w:t>
      </w:r>
      <w:r>
        <w:rPr/>
        <w:t>- Давайте жить дружно! Обида и злоба хуже микроба! Будем добрее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 xml:space="preserve">   </w:t>
      </w:r>
      <w:r>
        <w:rPr/>
        <w:t>- Музыка и настроение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drawing>
          <wp:inline distT="0" distB="0" distL="0" distR="0">
            <wp:extent cx="3023235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</w:rPr>
      </w:pPr>
      <w:r>
        <w:rPr>
          <w:b/>
        </w:rPr>
        <w:t>4. Мир движений – мир здоровья!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Движение – это жизнь! Чтобы сильным быть и ловким всем нужна нам тренировка!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одвижные игры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Гимнастики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Упражнения на профилактику плоскостопия, сколиоза и зрения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Солнце, воздух и вода – наши лучшие друзья!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Ритмические танцы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Зимние и летние виды спорта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18715" cy="181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</w:rPr>
      </w:pPr>
      <w:r>
        <w:rPr>
          <w:b/>
        </w:rPr>
        <w:t>5. ОБЖ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Безопасность в доме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Личная безопасность на улице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Пожарная безопасность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Безопасность на дорогах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Безопасность на воде и на льду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Если случилась беда? Оказание первой медицинской помощи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Безопасность на природе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drawing>
          <wp:inline distT="0" distB="0" distL="0" distR="0">
            <wp:extent cx="3023235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b/>
        </w:rPr>
        <w:t>Действенный и эмоциональный компоненты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Сюрпризный момент – знакомство со Здравиком, героем, помогающим разобраться с непростыми вопросами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Экскурсии в медицинский кабинет; туристические походы; на выставки, связанные с темой проекта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Изобразительная деятельность: «Здравик», «Цвета здоровья», «Настроение болезни», «Мир красоты», «Королевство микробов», «Спортсмены» и т.д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- Спортивные праздники: «Папа, мама, я – спортивная семья!», «Осенний марафон», «Юные пожарные», «Мороз не велик, а стоять не велит!», «Мы – будущие защитники», «Форд Боярд», «Велогонки», «В поисках клада» и другие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ие игры и игровые программы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60" w:leader="none"/>
          <w:tab w:val="left" w:pos="1440" w:leader="none"/>
        </w:tabs>
        <w:ind w:left="0" w:firstLine="851"/>
        <w:jc w:val="both"/>
        <w:rPr/>
      </w:pPr>
      <w:r>
        <w:rPr/>
        <w:t>«Пирамида здоровья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Аскорбинка и ее друзья» (части 1 и 2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Валеология или здоровый малыш (кожа, питание, сон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Валеология или здоровый малыш» (зубы, уши, глаза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Что такое хорошо и что такое плохо?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Наши чувства и эмоции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Как избежать неприятностей» (1,2,3 части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Дорожные знаки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Дорожная азбука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Как правильно себя вести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Если малыш поранился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Прогулки по городу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851"/>
        <w:jc w:val="both"/>
        <w:rPr/>
      </w:pPr>
      <w:r>
        <w:rPr/>
        <w:t>«Береги живое»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ение сказок, стихов, рассказов, связанных с темой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Уроки Мойдоды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Уроки Айболи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Уроки Этике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Ядовитые гриб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Правила поведения для воспитанных дет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Самые новые правила для воспитанных дет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Правила поведения для малыш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Забавный этик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Мое тел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Про правила дорожного движ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Чтобы не было беды»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Cs/>
        </w:rPr>
      </w:pPr>
      <w:r>
        <w:rPr>
          <w:bCs/>
        </w:rPr>
        <w:t xml:space="preserve">Стало доброй традицией ежедневное проведение «Утреннего круга» - ритуала с «огоньком», в рамках которого проводятся игры на сближение детей, и обеспечивается положительный эмоциональный настрой на целый день.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>Темы об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Что я знаю о себе? Какой 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Подарок Мойдоды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Мой день д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Кто нас леч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Как я заболе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Уход за руками и но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Что я знаю о своем здоровь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Как я должен себя береч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 </w:t>
      </w:r>
      <w:r>
        <w:rPr/>
        <w:t>Что нужно человеку для жизни?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</w:rPr>
        <w:t>Уроки вежливости и этик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Давайте поздороваем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Мое настро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Если заболел др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равила добр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Руки знакомятся, руки ссорятся, руки миря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Давайте говорить друг другу компли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оищем и найдем волшебные с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Правила на всю жизнь</w:t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Связь с узкими специалис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Инструкторы по физическому воспитанию и плаванию: </w:t>
      </w:r>
    </w:p>
    <w:p>
      <w:pPr>
        <w:pStyle w:val="Normal"/>
        <w:ind w:firstLine="851"/>
        <w:jc w:val="both"/>
        <w:rPr/>
      </w:pPr>
      <w:r>
        <w:rPr/>
        <w:t>- Организация прогулок;</w:t>
      </w:r>
    </w:p>
    <w:p>
      <w:pPr>
        <w:pStyle w:val="Normal"/>
        <w:ind w:firstLine="851"/>
        <w:jc w:val="both"/>
        <w:rPr/>
      </w:pPr>
      <w:r>
        <w:rPr/>
        <w:t>- Разучивание подвижных игр;</w:t>
      </w:r>
    </w:p>
    <w:p>
      <w:pPr>
        <w:pStyle w:val="Normal"/>
        <w:ind w:firstLine="851"/>
        <w:jc w:val="both"/>
        <w:rPr/>
      </w:pPr>
      <w:r>
        <w:rPr/>
        <w:t>- Общеразвивающие упражнения (физкультминутки), используемые на занятиях в группе;</w:t>
      </w:r>
    </w:p>
    <w:p>
      <w:pPr>
        <w:pStyle w:val="Normal"/>
        <w:ind w:firstLine="851"/>
        <w:jc w:val="both"/>
        <w:rPr/>
      </w:pPr>
      <w:r>
        <w:rPr/>
        <w:t>- Закаливающие процедуры (в бассейне);</w:t>
      </w:r>
    </w:p>
    <w:p>
      <w:pPr>
        <w:pStyle w:val="Normal"/>
        <w:ind w:firstLine="851"/>
        <w:jc w:val="both"/>
        <w:rPr/>
      </w:pPr>
      <w:r>
        <w:rPr/>
        <w:t>- Дыхательная гимнастика с использованием игровых приемо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мощь детям в создании книжки-малышки «Моя копилка здоровья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рганизация открытых показов, практикумов и спортивных праздников с участием р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Тематическое родительское собрание «Двигательный игротренинг для дошкольников» (о физическом воспитании детей дошкольного возраста) и т.п.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</w:rPr>
        <w:t>Круглые столы и консультации для родителей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Как смягчить протекание адаптации ребенка к детскому саду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Как укрепить здоровье ребенка в условиях семьи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Плавание – мощное средство закаливания и физ. воспит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Вредные привычки у дошкольник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Телевизор и компьютер. Друзья или враги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Можно, нельзя, надо» (о моральном воспитании дет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Коррекция нарушений опорно-двигательного аппарата в семье» (условия и формы рабо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«Правила дорожного движения достойны уважения!»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</w:rPr>
        <w:t>Заключительный этап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Cs/>
        </w:rPr>
      </w:pPr>
      <w:r>
        <w:rPr>
          <w:bCs/>
        </w:rPr>
        <w:t>Совместно с музыкальным руководителем проводим непосредственно образовательную деятельность по теме: «Уроки здоровья», где особая роль отводится музыке. Музыка решает особо важную задачу в гармонизации психоэмоционального здоровья дошкольников. Полученные на «Уроках здоровья» знания закрепляем в тетрадях «Я расту», «Я дышу». Сказочные герои помогают ребятам освоить аспекты здорового образа жизни.</w:t>
      </w:r>
    </w:p>
    <w:p>
      <w:pPr>
        <w:pStyle w:val="Normal"/>
        <w:ind w:firstLine="851"/>
        <w:jc w:val="both"/>
        <w:rPr/>
      </w:pPr>
      <w:r>
        <w:rPr>
          <w:b/>
        </w:rPr>
        <w:t>Результативность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ходе реализации данного проекта дети получили первичные представления о составляющих здорового образа жизни: правильном питании, необходимости соблюдения правил гигиены. Сформированы навыки по правильному поведению в экстренной ситуации, умению избегать опасных положений. У детей развито осознанное отношение к укреплению и сохранению своего здоровья, они любят спорт, подвижные игры, занятия по физическому развит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4857115" cy="367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/>
        <w:t>Разработали и ввели в практику систему оздоровительной развивающей деятельности, способствующей реализации комплексного подхода к проблеме здоровья дошкольника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737044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center"/>
        <w:rPr>
          <w:bCs/>
        </w:rPr>
      </w:pPr>
      <w:r>
        <w:rPr>
          <w:b/>
          <w:bCs/>
        </w:rPr>
        <w:t>Разработан и эффективно действует комплекс здоровьесберегающих традиций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-360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68390" cy="84651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литература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М.Ю. Картушина. Быть здоровыми хотим: Оздоровительные и познавательные занятия для детей подготовительной группы детского сада. – М.: ТЦ «Сфера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Беляков Е.А. 365 развивающих игр – М.: Айрис-прес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.Е. Веракса, А. Н. Веракса. Проектная деятельность дошкольников. Пособие для педагогов дошкольных учреждений. - М.: Мозаика – синтез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школьная педагогика. № 8.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имофеева Л.Л. Проектный метод в детском саду. «Мультфильм своими руками». – СПб.: ООО «Издательство «Детство-пресс», 2011.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.И. Ковалько. Азбука физкультминуток для дошкольников. – 200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6:00Z</dcterms:created>
  <dc:creator>Natali</dc:creator>
  <dc:description/>
  <cp:keywords/>
  <dc:language>en-US</dc:language>
  <cp:lastModifiedBy>qwertyuiopssssZzzxcv</cp:lastModifiedBy>
  <dcterms:modified xsi:type="dcterms:W3CDTF">2024-10-23T06:51:00Z</dcterms:modified>
  <cp:revision>10</cp:revision>
  <dc:subject/>
  <dc:title/>
</cp:coreProperties>
</file>